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50"/>
        <w:gridCol w:w="1550"/>
        <w:gridCol w:w="1608"/>
        <w:gridCol w:w="2077"/>
        <w:gridCol w:w="1420"/>
      </w:tblGrid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Aldo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Bernatavičien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1-06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18111061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Aist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Kaminskait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12-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30412121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Agn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Kerulyt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08-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28112082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Jurg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Mickevičiūt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08-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28812082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Rū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Sabaityt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12-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2981212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BodyTextIndent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3-03-15T15:41:00Z</dcterms:modified>
  <cp:revision>4</cp:revision>
  <dc:subject/>
  <dc:title>DRAUDIMO BROKERIŲ RŪMŲ PREZIDIUMO</dc:title>
</cp:coreProperties>
</file>